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15875</wp:posOffset>
                </wp:positionV>
                <wp:extent cx="2270125" cy="825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10167" w:dyaOrig="14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6.7pt;height:65pt" filled="f" o:ole="">
                                  <v:imagedata r:id="rId3" o:title=""/>
                                </v:shape>
                                <o:OLEObject Type="Embed" ProgID="" ShapeID="ole_rId2" DrawAspect="Content" ObjectID="_4695841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65pt;mso-wrap-distance-left:7.05pt;mso-wrap-distance-right:7.05pt;mso-wrap-distance-top:0pt;mso-wrap-distance-bottom:0pt;margin-top:1.2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object w:dxaOrig="10167" w:dyaOrig="14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6.7pt;height:65pt" filled="f" o:ole="">
                            <v:imagedata r:id="rId5" o:title=""/>
                          </v:shape>
                          <o:OLEObject Type="Embed" ProgID="" ShapeID="ole_rId4" DrawAspect="Content" ObjectID="_17120982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numPr>
          <w:ilvl w:val="0"/>
          <w:numId w:val="0"/>
        </w:numPr>
        <w:outlineLvl w:val="0"/>
        <w:rPr/>
      </w:pPr>
      <w:r>
        <w:rPr/>
        <w:t>KATEDRA ELEKTRONIKY A ELEKTROTECHNOLÓGIE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ELEKTROTECHNICKÁ FAKULTA  ŽU  V ŽILIN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Veľký diel U-3,  010 26   Ž i l i n a</w:t>
      </w:r>
    </w:p>
    <w:p>
      <w:pPr>
        <w:pStyle w:val="Normal"/>
        <w:rPr/>
      </w:pPr>
      <w:r>
        <w:rPr/>
        <w:t>tel: 089-513 2285, fax: 089-5254440, e-mail: kee@fel.utc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</w:rPr>
        <w:t>K  V  A  L  I  T  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BEZPEČOVANIE  A  ZLEPŠOVANIE  KVALITY</w:t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ab/>
        <w:t xml:space="preserve">           </w:t>
      </w:r>
      <w:r>
        <w:rPr>
          <w:b/>
          <w:sz w:val="28"/>
        </w:rPr>
        <w:t xml:space="preserve">V ZMYSLE NORIEM ISO 9000: </w:t>
      </w:r>
      <w:r>
        <w:rPr>
          <w:b/>
          <w:sz w:val="20"/>
        </w:rPr>
        <w:t>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štančný kur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eľ kurzu</w:t>
      </w:r>
    </w:p>
    <w:p>
      <w:pPr>
        <w:pStyle w:val="TextBodyIndent"/>
        <w:jc w:val="both"/>
        <w:rPr/>
      </w:pPr>
      <w:r>
        <w:rPr/>
        <w:t>Dať možnosť manažérom fakúlt dištančne získať znalosti v oblasti zabezpečovania a zlepšovania kvality vzdelávania, výskumu a služieb pre verejnosť v zmysle medzinárodných noriem ISO 9000:</w:t>
      </w:r>
      <w:r>
        <w:rPr>
          <w:sz w:val="22"/>
        </w:rPr>
        <w:t>2000</w:t>
      </w:r>
      <w:r>
        <w:rPr/>
        <w:t xml:space="preserve"> a praktických zvyklostí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Súbor noriem ISO 9000 bude aj v budúcnosti veľmi efektívny prostriedok k zlepšeniu práce a zvyšovaniu výkonnosti fakúlt prostredníctvom implementácie systému manažmentu kvality. Súbor noriem pomáha vytvárať pozitívne  vzťahy a dôveru medzi klientom a poskytovateľom služie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com roka 2000 nastala zásadná zmena v normách súboru ISO 9000, ktoré obsahujú návod na vytvorenie , prevádzku a zlepšovanie systému manažmentu kvality a súvisiacich činností. Taktiež rad zmien v legislatívnych a regulačných dokumentoch vytvára nutnosť ďalšieho vzdelávania  a využitia získaných znalostí v manažmente fakúl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domosti zo zabezpečovania a zlepšovania kvality chceme odovzdať poslucháčom dištančnou metódou a umožniť im získať osvedčenie o splnení požiadaviek  a o schopnosti využitia poznatkov v prax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štančné vzdelávanie je nová efektívna forma štúdia založená na individuálnom neosobnom prístupe k študujúcemu za použitia špeciálne pripravených učebných textov, počítačových sietí a multimediálnych pomôcok. K vzdelávaniu je voľný prístup manažérov fakúlt  prostredníctvom komunikačných prostriedko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Žilina 2003 </w:t>
        <w:tab/>
        <w:tab/>
        <w:tab/>
        <w:tab/>
        <w:t>Spracovateľ: Doc.Ing. Stanislav Kmeť, CS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ah vzdeláv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Chceme Vám poskytnúť základné znalosti a praktické skúsenosti  z manažmentu kvality a návod na zabezpečovanie a zlepšovanie kvality na fakultách v súčasnosti a v budúcnosti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 xml:space="preserve">Program a náplň: 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Kvalita – súčasnosť a budúcnosť</w:t>
      </w:r>
    </w:p>
    <w:p>
      <w:pPr>
        <w:pStyle w:val="Normal"/>
        <w:ind w:left="540" w:firstLine="360"/>
        <w:rPr/>
      </w:pPr>
      <w:r>
        <w:rPr/>
        <w:t>Normy manažmentu kvality</w:t>
      </w:r>
    </w:p>
    <w:p>
      <w:pPr>
        <w:pStyle w:val="Normal"/>
        <w:ind w:left="540" w:firstLine="360"/>
        <w:rPr/>
      </w:pPr>
      <w:r>
        <w:rPr/>
        <w:t>Národný program kvality</w:t>
      </w:r>
    </w:p>
    <w:p>
      <w:pPr>
        <w:pStyle w:val="Heading3"/>
        <w:ind w:left="540" w:right="390" w:firstLine="360"/>
        <w:rPr/>
      </w:pPr>
      <w:r>
        <w:rPr/>
        <w:t>Vypracovanie troch úloh</w:t>
      </w:r>
    </w:p>
    <w:p>
      <w:pPr>
        <w:pStyle w:val="Normal"/>
        <w:numPr>
          <w:ilvl w:val="0"/>
          <w:numId w:val="2"/>
        </w:numPr>
        <w:rPr/>
      </w:pPr>
      <w:r>
        <w:rPr/>
        <w:t>Kvalita služieb</w:t>
      </w:r>
    </w:p>
    <w:p>
      <w:pPr>
        <w:pStyle w:val="Zkladntextodsazen2"/>
        <w:rPr/>
      </w:pPr>
      <w:r>
        <w:rPr/>
        <w:t>Základné pojmy – ISO 9000, kvalita produkcie, požiadavky klientov, kvalita služieb na VŠ</w:t>
      </w:r>
    </w:p>
    <w:p>
      <w:pPr>
        <w:pStyle w:val="Zkladntextodsazen2"/>
        <w:ind w:left="900" w:right="39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Vypracovanie troch úloh</w:t>
      </w:r>
    </w:p>
    <w:p>
      <w:pPr>
        <w:pStyle w:val="Normal"/>
        <w:numPr>
          <w:ilvl w:val="0"/>
          <w:numId w:val="2"/>
        </w:numPr>
        <w:rPr/>
      </w:pPr>
      <w:r>
        <w:rPr/>
        <w:t>Kvalita procesov</w:t>
      </w:r>
    </w:p>
    <w:p>
      <w:pPr>
        <w:pStyle w:val="Zkladntextodsazen2"/>
        <w:rPr/>
      </w:pPr>
      <w:r>
        <w:rPr/>
        <w:t>Model procesu, definovanie procesov, zlepšovanie procesov, mapa procesov</w:t>
      </w:r>
    </w:p>
    <w:p>
      <w:pPr>
        <w:pStyle w:val="Zkladntextodsazen2"/>
        <w:ind w:left="900" w:right="390" w:hanging="0"/>
        <w:jc w:val="right"/>
        <w:rPr/>
      </w:pPr>
      <w:r>
        <w:rPr>
          <w:i/>
          <w:iCs/>
          <w:sz w:val="20"/>
        </w:rPr>
        <w:t>Vypracovanie troch úloh</w:t>
      </w:r>
    </w:p>
    <w:p>
      <w:pPr>
        <w:pStyle w:val="Normal"/>
        <w:numPr>
          <w:ilvl w:val="0"/>
          <w:numId w:val="2"/>
        </w:numPr>
        <w:rPr/>
      </w:pPr>
      <w:r>
        <w:rPr/>
        <w:t>Kvalita manažérskeho systému</w:t>
      </w:r>
    </w:p>
    <w:p>
      <w:pPr>
        <w:pStyle w:val="Zkladntextodsazen2"/>
        <w:rPr/>
      </w:pPr>
      <w:r>
        <w:rPr/>
        <w:t>Metodika a postupnosť zavedenia, realizácie a certifikácie systému</w:t>
      </w:r>
    </w:p>
    <w:p>
      <w:pPr>
        <w:pStyle w:val="Zkladntextodsazen2"/>
        <w:ind w:left="900" w:right="39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Vypracovanie troch úloh</w:t>
      </w:r>
    </w:p>
    <w:p>
      <w:pPr>
        <w:pStyle w:val="Normal"/>
        <w:numPr>
          <w:ilvl w:val="0"/>
          <w:numId w:val="2"/>
        </w:numPr>
        <w:rPr/>
      </w:pPr>
      <w:r>
        <w:rPr/>
        <w:t>Konkurenčná kvalita</w:t>
      </w:r>
    </w:p>
    <w:p>
      <w:pPr>
        <w:pStyle w:val="Zkladntextodsazen2"/>
        <w:rPr/>
      </w:pPr>
      <w:r>
        <w:rPr/>
        <w:t>Zlepšovanie kvality – postupné a radikálne, znalostný prístup, modely oceňovania manažmentu kvality</w:t>
      </w:r>
    </w:p>
    <w:p>
      <w:pPr>
        <w:pStyle w:val="Zkladntextodsazen2"/>
        <w:ind w:left="900" w:right="39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Vypracovanie troch úloh</w:t>
      </w:r>
    </w:p>
    <w:p>
      <w:pPr>
        <w:pStyle w:val="Normal"/>
        <w:numPr>
          <w:ilvl w:val="0"/>
          <w:numId w:val="2"/>
        </w:numPr>
        <w:rPr/>
      </w:pPr>
      <w:r>
        <w:rPr/>
        <w:t>Tutoriál - metodika aplikácie systémov manažmentu kvality v podmienkach fakulty</w:t>
      </w:r>
    </w:p>
    <w:p>
      <w:pPr>
        <w:pStyle w:val="Zkladntextodsazen2"/>
        <w:ind w:left="900" w:right="39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Test a zhodnotenie</w:t>
      </w:r>
    </w:p>
    <w:p>
      <w:pPr>
        <w:pStyle w:val="Normal"/>
        <w:ind w:left="540" w:hanging="0"/>
        <w:rPr/>
      </w:pPr>
      <w:r>
        <w:rPr/>
        <w:t>Osvedčenie o úspešnom absolvovaní a ukončenie kurz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  <w:t>Tutoriál bude vykonaný na Žilinskej univerzite alebo pri väčšom počte poslucháčov v mieste fakulty. Komunikácia počas kurzu bude písomne, telefónom, faxom, e-mailom, alebo osobne.</w:t>
      </w:r>
    </w:p>
    <w:p>
      <w:pPr>
        <w:pStyle w:val="Normal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drobnejšie informácie o forme, postupnosti krokov, cene a prihlášk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ám radi poskytneme na adrese</w:t>
      </w:r>
    </w:p>
    <w:p>
      <w:pPr>
        <w:pStyle w:val="Titulek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>KATEDRA ELEKTRONIKY A ELEKTROTECHNOLÓGIE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ELEKTROTECHNICKÁ FAKULTA  ŽU  V ŽILIN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Veľký diel U-3,  010 26   Ž i l i n 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Doc. Ing. Stanislav  Kmeť , CSc.  vedúci katedry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el: 089-513 2270; 525 3035, fax: 089-5254440, e-mail: </w:t>
      </w:r>
      <w:hyperlink r:id="rId6">
        <w:r>
          <w:rPr>
            <w:rStyle w:val="InternetLink"/>
          </w:rPr>
          <w:t>kmet@fel.utc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Zkladntext2"/>
        <w:rPr/>
      </w:pPr>
      <w:r>
        <w:rPr/>
        <w:t>Čím skôr porozumieme prostrediu kvality, v ktorom sme sa ocitli, tým skôr dokážeme využiť jeho výh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390" w:firstLine="360"/>
      <w:jc w:val="right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32"/>
    </w:rPr>
  </w:style>
  <w:style w:type="paragraph" w:styleId="Titulek">
    <w:name w:val="Titulek"/>
    <w:basedOn w:val="Normal"/>
    <w:next w:val="Normal"/>
    <w:qFormat/>
    <w:pPr/>
    <w:rPr>
      <w:b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i/>
      <w:iCs/>
      <w:sz w:val="36"/>
    </w:rPr>
  </w:style>
  <w:style w:type="paragraph" w:styleId="Zkladntextodsazen2">
    <w:name w:val="Základní text odsazený 2"/>
    <w:basedOn w:val="Normal"/>
    <w:qFormat/>
    <w:pPr>
      <w:ind w:left="9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kmet@fel.utc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16:00Z</dcterms:created>
  <dc:creator>Kmeť</dc:creator>
  <dc:description/>
  <dc:language>en-US</dc:language>
  <cp:lastModifiedBy>ŽU</cp:lastModifiedBy>
  <cp:lastPrinted>2001-03-13T10:27:00Z</cp:lastPrinted>
  <dcterms:modified xsi:type="dcterms:W3CDTF">2003-09-02T08:29:00Z</dcterms:modified>
  <cp:revision>3</cp:revision>
  <dc:subject/>
  <dc:title>ZABEZPEČOVANIE  A  ZLEPŠOVANIE  KVALITY</dc:title>
</cp:coreProperties>
</file>